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Bayernkolleg Schweinfurt</w:t>
        <w:tab/>
        <w:t>Abiturjahrgang 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Seminararbeit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Rahmenthema des Wissenschaftspropädeutischen Seminars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…………………………………</w:t>
      </w:r>
      <w:r>
        <w:rPr>
          <w:rFonts w:cs="Arial" w:ascii="Arial" w:hAnsi="Arial"/>
          <w:bCs/>
          <w:i/>
          <w:color w:val="000000"/>
        </w:rPr>
        <w:t>.….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Leitfach: ……………….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Thema der Arbeit: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…………………………………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..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Verfasser/in:</w:t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Kursleiter/in:</w:t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bgabetermin:</w:t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2"/>
        <w:gridCol w:w="1417"/>
        <w:gridCol w:w="1540"/>
        <w:gridCol w:w="1884"/>
        <w:gridCol w:w="1645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wer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k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kt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riftliche Arb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schlusspräs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mme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samtleist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Summe: 2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Kursleiter/in </w:t>
      </w:r>
      <w:r>
        <w:rPr>
          <w:rFonts w:cs="Arial" w:ascii="Arial" w:hAnsi="Arial"/>
          <w:bCs/>
          <w:i/>
          <w:color w:val="00000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BK</dc:creator>
  <dc:description/>
  <cp:keywords/>
  <dc:language>en-US</dc:language>
  <cp:lastModifiedBy>Thomas Möhringer</cp:lastModifiedBy>
  <cp:lastPrinted>2008-07-22T07:55:00Z</cp:lastPrinted>
  <dcterms:modified xsi:type="dcterms:W3CDTF">2013-04-10T15:02:00Z</dcterms:modified>
  <cp:revision>3</cp:revision>
  <dc:subject/>
  <dc:title>Empfehlungen für das Zitieren/Bibliographieren</dc:title>
</cp:coreProperties>
</file>